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16"/>
      </w:tblGrid>
      <w:tr>
        <w:trPr>
          <w:cantSplit w:val="true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rityksen virallinen nimi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-tunnus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rustamisvuosi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askutusosoite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usosoite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uhelin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hteyshenkilö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ksatuksen yhteyshenkilö: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hteyshenkilön sähköpostiosoite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rityksen kotisivut: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ustapa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uljetusliikkeen asiakas-/sopimusnumero:</w:t>
            </w:r>
          </w:p>
        </w:tc>
      </w:tr>
      <w:tr>
        <w:trPr>
          <w:cantSplit w:val="true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ala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siliikevaihto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rvioidut vuosiostot: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usjohtaja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mistaja/Osakkaat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fi-FI"/>
        </w:rPr>
        <w:t>Hakija on tutustunut Ovako Metals Oy Ab:n yleisiin toimitusehtoihin (luettavissa: www.metals.ovako.com) ja sitoutuu noudattamaan niitä. Minimiveloitus on  tällä hetkellä materiaalin osalta 200 euroa (alv 0%)/tilaus. Ovako Metals Oy Ab  pidättää oikeuden muutoksiin.  Pakkaus ja rahti veloitetaan erikseen.</w:t>
      </w:r>
    </w:p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>Vakuutamme yllä olevat tiedot oikeiksi. Sitoudumme noudattamaan Ovako Metals Oy Ab:n myöntämää maksuehtoa ja suorittamaan mahdollisista maksujen viivästyksistä viivästyskoron, joka tällä hetkellä on 18% vuotuista korko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i-FI"/>
        </w:rPr>
      </w:pPr>
      <w:r>
        <w:rPr>
          <w:rFonts w:cs="Arial" w:ascii="Arial" w:hAnsi="Arial"/>
          <w:b/>
          <w:bCs/>
          <w:sz w:val="20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ikka ja päiväys:</w:t>
        <w:tab/>
        <w:tab/>
        <w:tab/>
        <w:t>Virallinen allekirjoitus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_______________________________</w:t>
        <w:tab/>
        <w:t>_______________________________________________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yydämme palauttamaan hakemuksen myyjällenne </w:t>
      </w:r>
      <w:hyperlink r:id="rId2">
        <w:r>
          <w:rPr>
            <w:rStyle w:val="InternetLink"/>
            <w:rFonts w:cs="Arial" w:ascii="Arial" w:hAnsi="Arial"/>
            <w:b/>
            <w:bCs/>
          </w:rPr>
          <w:t>etunimi.sukunimi@ovako.com</w:t>
        </w:r>
      </w:hyperlink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ai luotonvalvontaan, </w:t>
      </w:r>
      <w:hyperlink r:id="rId3">
        <w:r>
          <w:rPr>
            <w:rStyle w:val="InternetLink"/>
            <w:rFonts w:cs="Arial" w:ascii="Arial" w:hAnsi="Arial"/>
            <w:b/>
            <w:bCs/>
          </w:rPr>
          <w:t>credit.ovakometals@ovako.com</w:t>
        </w:r>
      </w:hyperlink>
      <w:r>
        <w:rPr>
          <w:rFonts w:cs="Arial" w:ascii="Arial" w:hAnsi="Arial"/>
          <w:b w:val="false"/>
          <w:bCs w:val="false"/>
        </w:rPr>
        <w:t>,  puh. 0201 521 55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fi-FI"/>
        </w:rPr>
      </w:pPr>
      <w:r>
        <w:rPr>
          <w:rFonts w:cs="Arial" w:ascii="Arial" w:hAnsi="Arial"/>
          <w:b/>
          <w:bCs/>
          <w:sz w:val="16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Cs/>
          <w:sz w:val="16"/>
          <w:lang w:val="fi-FI"/>
        </w:rPr>
        <w:t>Ovako Metals Oy Ab:n sisäiseen käyttöön</w:t>
      </w:r>
      <w:r>
        <w:rPr>
          <w:rFonts w:cs="Arial" w:ascii="Arial" w:hAnsi="Arial"/>
          <w:b/>
          <w:bCs/>
          <w:sz w:val="16"/>
          <w:lang w:val="fi-FI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uottoraj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yyjä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aksueht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siakasnumer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oimituseh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oimialakoodi: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uottopäätös (pvm, hyväksyjä)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fi-FI"/>
      </w:rPr>
    </w:pPr>
    <w:r>
      <w:rPr>
        <w:lang w:val="fi-FI"/>
      </w:rPr>
    </w:r>
  </w:p>
  <w:p>
    <w:pPr>
      <w:pStyle w:val="Footer"/>
      <w:rPr/>
    </w:pPr>
    <w:r>
      <w:rPr>
        <w:rFonts w:cs="Arial" w:ascii="Arial" w:hAnsi="Arial"/>
        <w:lang w:val="sv-SE"/>
      </w:rPr>
      <w:t>Ovako Metals Oy Ab             Nordea Bank Finland</w:t>
      <w:tab/>
      <w:t xml:space="preserve">                                ALV Rek.  Y-tunnus 0351634-4</w:t>
      <w:tab/>
      <w:tab/>
      <w:tab/>
      <w:tab/>
      <w:tab/>
      <w:tab/>
      <w:tab/>
      <w:tab/>
    </w:r>
  </w:p>
  <w:p>
    <w:pPr>
      <w:pStyle w:val="Footer"/>
      <w:rPr>
        <w:lang w:val="fi-FI"/>
      </w:rPr>
    </w:pPr>
    <w:r>
      <w:rPr>
        <w:rFonts w:cs="Arial" w:ascii="Arial" w:hAnsi="Arial"/>
        <w:lang w:val="fi-FI"/>
      </w:rPr>
      <w:t xml:space="preserve">Atomitie 5 A                           FI43 1730 3000 0067 09                          </w:t>
    </w:r>
  </w:p>
  <w:p>
    <w:pPr>
      <w:pStyle w:val="Footer"/>
      <w:rPr>
        <w:lang w:val="fi-FI"/>
      </w:rPr>
    </w:pPr>
    <w:r>
      <w:rPr>
        <w:rFonts w:cs="Arial" w:ascii="Arial" w:hAnsi="Arial"/>
        <w:lang w:val="fi-FI"/>
      </w:rPr>
      <w:t>00370 HELSINKI                   NDEAFIHH</w:t>
      <w:tab/>
      <w:t xml:space="preserve">                                               VAT  FI03516344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1371600" cy="248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7" r="-27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</w:rPr>
      <w:t xml:space="preserve">                                    TILINAVAUSHAKEMUS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nimi.sukunimi@ovako.com" TargetMode="External"/><Relationship Id="rId3" Type="http://schemas.openxmlformats.org/officeDocument/2006/relationships/hyperlink" Target="mailto:avisointi@ovak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0:00Z</dcterms:created>
  <dc:creator>takfin</dc:creator>
  <dc:description/>
  <cp:keywords/>
  <dc:language>en-US</dc:language>
  <cp:lastModifiedBy>Santala Kaj</cp:lastModifiedBy>
  <cp:lastPrinted>2016-03-11T13:30:00Z</cp:lastPrinted>
  <dcterms:modified xsi:type="dcterms:W3CDTF">2024-09-25T05:18:00Z</dcterms:modified>
  <cp:revision>3</cp:revision>
  <dc:subject/>
  <dc:title>TYÖVOIMAN LOMAUTTAMISTA JA VÄHENTÄMISTÄ KOSKEVAT YHTEISTOIMINTANEUVOTTELUT</dc:title>
</cp:coreProperties>
</file>